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ボスニア・ヘルツェゴビナ日本国大使</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小川　和也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在ボスニア・ヘルツェゴビナ日本国大使館後援名義等使用許可申請書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ボスニア・ヘルツェゴビナ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在ボスニア・ヘルツェゴビナ日本国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3:00Z</dcterms:created>
  <dc:creator>情報通信課</dc:creator>
  <dc:description/>
  <cp:keywords/>
  <dc:language>en-US</dc:language>
  <cp:lastModifiedBy>情報通信課</cp:lastModifiedBy>
  <cp:lastPrinted>2015-06-24T16:47:00Z</cp:lastPrinted>
  <dcterms:modified xsi:type="dcterms:W3CDTF">2015-08-28T08:31:00Z</dcterms:modified>
  <cp:revision>22</cp:revision>
  <dc:subject/>
  <dc:title/>
</cp:coreProperties>
</file>